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  <w:tab/>
        <w:tab/>
        <w:tab/>
        <w:tab/>
      </w:r>
    </w:p>
    <w:p>
      <w:pPr>
        <w:pStyle w:val="Normal"/>
        <w:ind w:left="2832" w:hanging="2832"/>
        <w:jc w:val="center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UMOWA KONTRAKTOWA Nr SDK……………………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zawarta w dniu ……………………………… roku w Olsztynie, pomiędzy: 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Warmińsko-Mazurskim Centrum Chorób Płuc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w Olsztynie przy ul. Jagiellońskiej 78, NIP: 7392954808, REGON: 000295739, reprezentowanym przez Dyrektora Panią Wiolettę Śląską-Zyśk, zwanym w dalszej części Umowy „Udzielającym Zamówienie” lub „Szpitalem”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Pielęgniarką Panią/Panem ………………………………….., prowadzącą/-ym działalność gospodarczą pod nazwą: ………………………………………………………, NIP: …………………, REGON: …………………….., </w:t>
      </w:r>
      <w:r>
        <w:rPr>
          <w:rFonts w:cs="Century Gothic;Century Gothic" w:ascii="Century Gothic;Century Gothic" w:hAnsi="Century Gothic;Century Gothic"/>
          <w:sz w:val="20"/>
          <w:szCs w:val="20"/>
        </w:rPr>
        <w:t>zwaną/-ym w dalszej części Umowy „Przyjmującym Zamówienie” o następującej treści:</w:t>
      </w:r>
    </w:p>
    <w:p>
      <w:pPr>
        <w:pStyle w:val="Normal"/>
        <w:jc w:val="both"/>
        <w:rPr>
          <w:rFonts w:ascii="Century Gothic;Century Gothic" w:hAnsi="Century Gothic;Century Gothic" w:cs="Arial"/>
          <w:bCs/>
          <w:i/>
          <w:i/>
          <w:sz w:val="20"/>
          <w:szCs w:val="20"/>
        </w:rPr>
      </w:pPr>
      <w:r>
        <w:rPr>
          <w:rFonts w:cs="Arial" w:ascii="Century Gothic;Century Gothic" w:hAnsi="Century Gothic;Century Gothic"/>
          <w:bCs/>
          <w:i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Arial"/>
          <w:bCs/>
          <w:iCs/>
          <w:sz w:val="20"/>
          <w:szCs w:val="20"/>
        </w:rPr>
      </w:pPr>
      <w:r>
        <w:rPr>
          <w:rFonts w:cs="Arial" w:ascii="Century Gothic;Century Gothic" w:hAnsi="Century Gothic;Century Gothic"/>
          <w:bCs/>
          <w:iCs/>
          <w:sz w:val="20"/>
          <w:szCs w:val="20"/>
        </w:rPr>
        <w:t>Przyjmujący Zamówienie został wybrany w wyniku konkursu ofert na udzielanie świadczeń zdrowotnych zgodnie z art. 26  ust. 1 ustawy z dnia 15.04.2011 roku o działalności leczniczej 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Postanowienia ogólne: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Celem niniejszej umowy jest ustalenie zasad udzielania całodobowych świadczeń zdrowotnych w zakresie pielęgniarstwa wobec pacjentów Warmińsko-Mazurskiego Centrum Chorób Płuc w Olsztynie.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Czas trwania umowy: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2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mowa niniejsza zostaje zawarta na czas określony od ………………… do ……………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Postanowienia szczegółow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Udzielający zamówienie udziela zamówienia na wykonywanie całodobowych świadczeń zdrowotnych w zakresie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bookmarkStart w:id="0" w:name="_Hlk82777451"/>
      <w:r>
        <w:rPr>
          <w:rFonts w:cs="Arial" w:ascii="Century Gothic;Century Gothic" w:hAnsi="Century Gothic;Century Gothic"/>
          <w:sz w:val="20"/>
        </w:rPr>
        <w:t>pielęgniarstwa na rzecz pacjentów Udzielającego zamówienie</w:t>
      </w:r>
      <w:bookmarkEnd w:id="0"/>
      <w:r>
        <w:rPr>
          <w:rFonts w:cs="Arial" w:ascii="Century Gothic;Century Gothic" w:hAnsi="Century Gothic;Century Gothic"/>
          <w:sz w:val="20"/>
        </w:rPr>
        <w:t>, a Przyjmujący Zamówienie przyjmuje zamówienie i zobowiązuje się do rzetelnego jego wykonywania, z wykorzystaniem aktualnej wiedzy medycznej, zgodnie z przepisami prawa, zasadami etyki zawodowej i obowiązującymi w szpitalu standardami jakościowym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Przyjmujący Zamówienie oświadcza, że posiada kwalifikacje i uprawnienia niezbędne do świadczenia usług będących przedmiotem niniejszej Umowy, co potwierdzają stosowne dokumenty. Kopie tych dokumentów zostaną dołączone do egzemplarza Umowy przeznaczonego dla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Przyjmujący Zamówienie oświadcza, że dysponuje aktualnym orzeczeniem lekarskim - ważnym w okresie obowiązywania Umowy - o zdolności do świadczenia usług i kopię zaświadczenia lekarskiego przedstawi Zamawiającemu w celu dołączenia go do egzemplarza Umowy przeznaczonego dla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 xml:space="preserve">Przyjmujący Zamówienie oświadcza, że nie jest zawieszony w prawie wykonywania zawodu, ani ograniczony w wykonywaniu określonych czynności medycznych nie ciąży na nim wyrok sądów powszechnych za przestępstwo umyślne, ani nie toczy się przeciwko niemu postępowanie dyscyplinarn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O zmianie okoliczności, o których mowa w ust. 2-4, Przyjmujący Zamówienie poinformuje niezwłocznie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 xml:space="preserve">Przyjmujący Zamówienie będzie świadczył usługi osobiści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Świadczenia udzielane będą w siedzibie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entury Gothic;Century Gothic" w:hAnsi="Century Gothic;Century Gothic" w:cs="Arial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Przyjmujący Zamówienie zobowiązuje się do udzielania świadczeń zdrowotnych w zależności od potrzeb Udzielającego zamówienie, w wymiarze maksimum ………………. godzin miesięcznie, zgodnie z harmonogramem ustalanym przez strony na trzy dni przed rozpoczęciem miesiąca, zatwierdzanym każdorazowo przez pielęgniarkę oddziałową/koordynującą i zastępcę dyrektora ds. pielęgniarstwa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Dopuszcza się, za porozumieniem stron, w drodze aneksu do umowy, możliwość zmiany liczby godzin świadczonych usług, określonych w ust. 8. W takiej sytuacji Przyjmujący Zamówienie otrzyma wynagrodzenie wg ilości godzin usług świadczonych w danym miesiącu i stawki godzinowej określonej w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załączniku nr</w:t>
      </w:r>
      <w:r>
        <w:rPr>
          <w:rFonts w:cs="Calibri" w:ascii="Century Gothic;Century Gothic" w:hAnsi="Century Gothic;Century Gothic"/>
          <w:sz w:val="20"/>
          <w:szCs w:val="20"/>
        </w:rPr>
        <w:t xml:space="preserve"> 1 do umowy.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Obowiązki Przyjmującego Zamówienie:</w:t>
      </w:r>
    </w:p>
    <w:p>
      <w:pPr>
        <w:pStyle w:val="Normal"/>
        <w:ind w:hanging="284"/>
        <w:jc w:val="center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ind w:hanging="284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Do zadań Przyjmującego Zamówienie należy w szczególności: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realizowanie postępowania pielęgnacyjnego i diagnostyczno-leczniczego, planowanie indywidualnej opieki pielęgniarskiej, zgodnie z obowiązującymi u Udzielającego zamówienie standardami,</w:t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współudział w realizacji programów zapewnienia jakości i profilaktyki zakażeń,  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rowadzenie dokumentacji medycznej oraz sprawozdawczości statystycznej zgodnie  z obowiązującymi przepisami, wymogami NFZ i przyjętymi przez Udzielającego zamówienie standarda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zachowanie w tajemnicy wszelkich informacji uzyskanych w związku z wykonywaniem niniejszej umowy, w tym zwłaszcza dotyczących danych osobowych i dóbr osobistych pacjen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w razie potrzeby, transport wewnętrzny pacjenta na oddziały szpitalne lub do pracowni bada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koordynowanie procesu realizowanego przez podmioty zewnętrzne (np. zamawianie transportu do wysłania materiału na badania, przekazywanie nadesłanych wyników lekarzowi dyżurnemu, wzywanie technika rtg etc.),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spółudział w wykonywaniu czynności związanych z przejęciem pacjenta do szpitala, przekazywanie zapotrzebowania na transport pacjenta do Izby Przyjęć,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nie pierwszej pomocy w stanach zagrożenia życia i zdrowia,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ykazywanie należytej dbałości o mienie Udzielającego zamówienie,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zachowanie w tajemnicy wszelkich informacji uzyskanych w związku z wykonywaniem niniejszej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zachowanie w tajemnicy wszelkich informacji uzyskanych w związku z wykonywaniem niniejszej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oddanie się kontroli dotyczącej wykonywania warunków niniejszej Umowy  przeprowadzanej przez Udzielającego zamówienie (osobę przez niego wyznaczoną), NFZ lub upoważnione organy administracji publicznej, a w szczególności co do:</w:t>
      </w:r>
    </w:p>
    <w:p>
      <w:pPr>
        <w:pStyle w:val="Normal"/>
        <w:ind w:left="720" w:firstLine="69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- sposobu udzielania świadczeń zdrowotnych i ich jakości,</w:t>
      </w:r>
    </w:p>
    <w:p>
      <w:pPr>
        <w:pStyle w:val="Normal"/>
        <w:ind w:left="720" w:firstLine="696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gospodarowania użytkowanym sprzętem, aparaturą medyczną,    </w:t>
      </w:r>
    </w:p>
    <w:p>
      <w:pPr>
        <w:pStyle w:val="Normal"/>
        <w:ind w:left="720" w:firstLine="696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lekami i innymi środkami niezbędnymi do udzielania świadczeń  </w:t>
      </w:r>
    </w:p>
    <w:p>
      <w:pPr>
        <w:pStyle w:val="Normal"/>
        <w:ind w:left="720" w:firstLine="69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 </w:t>
      </w:r>
      <w:r>
        <w:rPr>
          <w:rFonts w:cs="Century Gothic;Century Gothic" w:ascii="Century Gothic;Century Gothic" w:hAnsi="Century Gothic;Century Gothic"/>
          <w:sz w:val="20"/>
          <w:szCs w:val="20"/>
        </w:rPr>
        <w:t>zdrowot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  <w:t>udział w szkoleniach organizowanych przez Udzielającego zamówienie,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  <w:t>współpraca z innymi komórkami organizacyjnymi Udzielającego zamówienie w celu realizacji zadań statutowych Udzielającego zamówienie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obowiązany jest do niezwłocznego powiadomienia Udzielającego zamówienie lub wskazanej przez Udzielającego zamówienie osoby o każdej sytuacji zagrażającej bezpieczeństwu pacjent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ponadto obowiązany jest do niezwłocznego powiadomienia Dyrektora lub innej osoby upoważnionej do działania w imieniu Dyrektora  o wszystkich zdarzeniach, które mogą wpłynąć negatywnie na realizację przez niego przedmiotu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284" w:hanging="284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Przyjmujący Zamówienie zobowiązuje się w trakcie realizacji Umowy przestrzegać obowiązujących przepisów BHP i ppoż. oraz regulaminów wewnętrznych, zarządzeń, instrukcji i innych przepisów porządkowych, wydanych przez Udzielającego zamówie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284" w:hanging="284"/>
        <w:rPr/>
      </w:pPr>
      <w:r>
        <w:rPr>
          <w:rFonts w:cs="Century Gothic;Century Gothic" w:ascii="Century Gothic;Century Gothic" w:hAnsi="Century Gothic;Century Gothic"/>
          <w:sz w:val="20"/>
        </w:rPr>
        <w:t>Przyjmujący Zamówienie zobowiązuje się do przestrzegania zasad etyki  zawodowej, Kodeksu etyki oraz przepisów określających prawa i obowiązki pacj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284" w:hanging="284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zobowiązany jest do zapewnienia ciągłości udzielanych świadczeń medycznych wg potrzeb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zobowiązany jest korzystać z udostępnionego sprzętu, aparatury medycznej i pomieszczenia w sposób odpowiadający ich właściwościom i przeznaczeniu. Bez zgody Udzielającego zamówienie nie może udostępniać sprzętu, aparatury medycznej  i pomieszczenia osobom trzecim oraz prowadzić w siedzibie Udzielającego zamówienie działalności nie objętej warunkami niniejszej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Przyjmujący Zamówienie zobowiązuje się do dbałości o pomieszczenia, użytkowany sprzęt i aparaturę Udzielającego zamówienie. W przypadku zagubienia, umyślnego uszkodzenia, korzystania z zasobów Udzielającego zamówienie w sposób sprzeczny z ich właściwościami lub przeznaczeniem albo udostępnienia ich bez zgody Udzielającego zamówienie osobie trzeciej, Przyjmujący Zamówienie zobowiązany jest do naprawienia szkody stąd wynikłej, w szczególności w przypadku uszkodzenia lub zniszczenia aparatury lub sprzętu medycznego z winy Przyjmującego Zamówienie. </w:t>
      </w:r>
    </w:p>
    <w:p>
      <w:pPr>
        <w:pStyle w:val="TextBody"/>
        <w:numPr>
          <w:ilvl w:val="0"/>
          <w:numId w:val="4"/>
        </w:numPr>
        <w:spacing w:before="20" w:after="0"/>
        <w:ind w:left="284" w:hanging="284"/>
        <w:rPr/>
      </w:pPr>
      <w:r>
        <w:rPr>
          <w:rFonts w:cs="Century Gothic;Century Gothic" w:ascii="Century Gothic;Century Gothic" w:hAnsi="Century Gothic;Century Gothic"/>
          <w:sz w:val="20"/>
        </w:rPr>
        <w:t>Inne umowy zawarte przez Przyjmującego Zamówienie nie mogą ograniczyć dostępności i jakości udzielanych na podstawie niniejszej Umowy świadczeń zdrowotnych.</w:t>
      </w:r>
    </w:p>
    <w:p>
      <w:pPr>
        <w:pStyle w:val="TextBody"/>
        <w:numPr>
          <w:ilvl w:val="0"/>
          <w:numId w:val="4"/>
        </w:numPr>
        <w:spacing w:before="20" w:after="0"/>
        <w:ind w:left="426" w:hanging="426"/>
        <w:rPr/>
      </w:pPr>
      <w:r>
        <w:rPr>
          <w:rFonts w:cs="Century Gothic;Century Gothic" w:ascii="Century Gothic;Century Gothic" w:hAnsi="Century Gothic;Century Gothic"/>
          <w:sz w:val="20"/>
        </w:rPr>
        <w:t>Przyjmujący Zamówienie zobowiązuje się do dbania o pozytywny wizerunek Udzielającego zamówieni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otrzyma od Udzielającego zamówienie identyfikator zawierający informacje:  imię i nazwisko oraz funkcję, który zobowiązuje się nosić w widocznym miejscu podczas świadczenia usług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zobowiązany jest do zapewnienia sobie środków ochrony indywidualnej (fartuch, obuwie); ich konserwację przeprowadza na koszt własn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Przyjmujący zamówienie oświadcza, że nie </w:t>
      </w:r>
      <w:r>
        <w:rPr>
          <w:rFonts w:cs="Arial" w:ascii="Century Gothic;Century Gothic" w:hAnsi="Century Gothic;Century Gothic"/>
          <w:sz w:val="20"/>
          <w:szCs w:val="20"/>
        </w:rPr>
        <w:t>wiąże go umowa o udzielanie świadczeń zdrowotnych zawarta z Narodowym Funduszem Zdrowia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zobowiązuje się do niewprowadzania do systemów informatycznych Udzielającego Zamówienie obcego oprogramowania, samodzielnego instalowania programów/aplikacji oraz niedokonywania napraw i przeróbek urządzeń informatycznych i żadnych innych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5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bookmarkStart w:id="1" w:name="_Hlk49931982"/>
      <w:bookmarkEnd w:id="1"/>
      <w:r>
        <w:rPr>
          <w:rFonts w:cs="Century Gothic;Century Gothic" w:ascii="Century Gothic;Century Gothic" w:hAnsi="Century Gothic;Century Gothic"/>
          <w:sz w:val="20"/>
          <w:szCs w:val="20"/>
        </w:rPr>
        <w:t>W sytuacjach losowych Przyjmujący Zamówienie niezwłocznie powiadamia Udzielającego zamówienie o niemożliwości wykonania świadczeń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W przypadku, o którym mowa w ust.1, Udzielający zamówienie otrzyma wynagrodzenie wyłącznie za godziny faktycznego świadczenia usług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Century Gothic;Century Gothic" w:hAnsi="Century Gothic;Century Gothic"/>
          <w:sz w:val="20"/>
          <w:szCs w:val="20"/>
        </w:rPr>
        <w:t>Na czas nieobecności innej niż ta, o której mowa w ust.1, Przyjmujący Zamówienie zobowiązany jest ustanowić zastępstwo, po uprzednim uzgodnieniu z Udzielającym zamówienia potrzeby zastępstwa, a w razie wystąpienia takiej konieczności również terminu zastępstwa i osoby zastępującej. Na Przyjmującym Zamówienie spoczywa obowiązek wykazania przed Udzielającym zamówienia spełnienia przez podmiot zastępujący wszystkich wymogów przewidzianych niniejszą Umową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Osoba zastępująca powinna mieć prawo wykonywania zawodu pielęgniarki na terenie Rzeczypospolitej Polskiej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Century Gothic;Century Gothic" w:hAnsi="Century Gothic;Century Gothic"/>
          <w:sz w:val="20"/>
          <w:szCs w:val="20"/>
        </w:rPr>
        <w:t>Osoba zastępująca zobowiązana jest do przestrzegania postanowień niniejszej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Century Gothic;Century Gothic" w:hAnsi="Century Gothic;Century Gothic"/>
          <w:sz w:val="20"/>
          <w:szCs w:val="20"/>
        </w:rPr>
        <w:t>W przypadku zastępstwa rozliczenia finansowe odbywają się pomiędzy Przyjmującym Zamówienie a osobą zastępującą.</w:t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  <w:bookmarkStart w:id="2" w:name="_Hlk49931982"/>
      <w:bookmarkStart w:id="3" w:name="_Hlk49931982"/>
      <w:bookmarkEnd w:id="3"/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Odpowiedzialność Przyjmującego Zamówienie: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6</w:t>
      </w:r>
    </w:p>
    <w:p>
      <w:pPr>
        <w:pStyle w:val="TextBody"/>
        <w:numPr>
          <w:ilvl w:val="0"/>
          <w:numId w:val="10"/>
        </w:numPr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Przyjmujący Zamówienie oświadcza, że jest objęty ubezpieczeniem odpowiedzialności cywilnej na warunkach określonych obowiązującymi przepisami prawa.</w:t>
      </w:r>
    </w:p>
    <w:p>
      <w:pPr>
        <w:pStyle w:val="TextBody"/>
        <w:numPr>
          <w:ilvl w:val="0"/>
          <w:numId w:val="10"/>
        </w:numPr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 xml:space="preserve">Przyjmujący Zamówienie zobowiązany jest udokumentować Udzielającemu zamówienie fakt zawarcia umowy ubezpieczenia najpóźniej w dniu zawarcia niniejszej Umowy. </w:t>
      </w:r>
    </w:p>
    <w:p>
      <w:pPr>
        <w:pStyle w:val="TextBody"/>
        <w:numPr>
          <w:ilvl w:val="0"/>
          <w:numId w:val="10"/>
        </w:numPr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Niedopełnienie obowiązku, o którym mowa w ust. 2, nie zwalnia Przyjmującego Zamówienie od odpowiedzialności za wykonywanie Umowy.</w:t>
      </w:r>
    </w:p>
    <w:p>
      <w:pPr>
        <w:pStyle w:val="Normal"/>
        <w:numPr>
          <w:ilvl w:val="0"/>
          <w:numId w:val="10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Przyjmujący Zamówienie obowiązany jest przez cały czas obowiązywania niniejszej Umowy do posiadania ważnej polisy ubezpieczenia odpowiedzialności cywilnej oraz ważnego orzeczenia lekarskiego o braku przeciwwskazań zdrowotnych do świadczenia usług (badania lekarskie wykonane na własny koszt), które to dokumenty winien dostarczać Udzielającemu zamówienie na bieżąco, tj. najpóźniej w dniu poprzedzającym  dzień upływu ważności poprzedniego dokumentu. </w:t>
      </w:r>
    </w:p>
    <w:p>
      <w:pPr>
        <w:pStyle w:val="Akapitzlist"/>
        <w:numPr>
          <w:ilvl w:val="0"/>
          <w:numId w:val="10"/>
        </w:numPr>
        <w:jc w:val="both"/>
        <w:rPr>
          <w:rFonts w:ascii="Century Gothic;Century Gothic" w:hAnsi="Century Gothic;Century Gothic" w:cs="Arial"/>
        </w:rPr>
      </w:pPr>
      <w:r>
        <w:rPr>
          <w:rFonts w:cs="Arial" w:ascii="Century Gothic;Century Gothic" w:hAnsi="Century Gothic;Century Gothic"/>
        </w:rPr>
        <w:t>Przyjmujący Zamówienie ponosi odpowiedzialność za szkody wyrządzone Udzielającemu Zamówienie lub osobom trzecim wskutek nierzetelnego lub niestarannego prowadzenia dokumentacji bądź jej udostępnienie w sposób niezgodny z przepisami. Przyjmujący Zamówienie odpowiada również za właściwą kwalifikację udzielonych przez siebie świadczeń do odpowiednich grup rozliczeniowych określonych przez NFZ; przy czym Udzielający Zamówienie obowiązany jest współdziałać z Przyjmującym Zamówienie przy dokonywaniu należytej kwalifikacji.</w:t>
      </w:r>
    </w:p>
    <w:p>
      <w:pPr>
        <w:pStyle w:val="Akapitzlist"/>
        <w:numPr>
          <w:ilvl w:val="0"/>
          <w:numId w:val="10"/>
        </w:numPr>
        <w:jc w:val="both"/>
        <w:rPr>
          <w:rFonts w:ascii="Century Gothic;Century Gothic" w:hAnsi="Century Gothic;Century Gothic" w:cs="Arial"/>
        </w:rPr>
      </w:pPr>
      <w:r>
        <w:rPr>
          <w:rFonts w:cs="Arial" w:ascii="Century Gothic;Century Gothic" w:hAnsi="Century Gothic;Century Gothic"/>
        </w:rPr>
        <w:t>W przypadku wpłynięcia do Centrum skargi związanej z zachowaniem lub udzielaniem świadczeń przez Przyjmującego  Zamówienie, na żądanie Udzielającego Zamówienie, Przyjmujący Zamówienie jest zobowiązany przedstawić wyczerpujące wyjaśnienia; przy czym termin i formę złożenia wyjaśnień określa Udzielający Zamówienie.</w:t>
      </w:r>
    </w:p>
    <w:p>
      <w:pPr>
        <w:pStyle w:val="Akapitzlist"/>
        <w:numPr>
          <w:ilvl w:val="0"/>
          <w:numId w:val="10"/>
        </w:numPr>
        <w:jc w:val="both"/>
        <w:rPr>
          <w:rFonts w:ascii="Century Gothic;Century Gothic" w:hAnsi="Century Gothic;Century Gothic" w:cs="Arial"/>
        </w:rPr>
      </w:pPr>
      <w:r>
        <w:rPr>
          <w:rFonts w:cs="Century Gothic;Century Gothic" w:ascii="Century Gothic;Century Gothic" w:hAnsi="Century Gothic;Century Gothic"/>
        </w:rPr>
        <w:t>Przyjmujący Zamówienie zobowiązuje się wobec Udzielającego Zamówienie do uiszczenia w pełnej wysokości kary finansowej nałożonej na udzielającego Zamówienie przez podmiot trzeci i uiszczenia jej przez Udzielającego Zamówienie w przypadku: 1) nieprawidłowego ordynowania przez Przyjmującego Zamówienie podlegających refundacji leków 2) nieprawidłowego rozliczania świadczeń udzielanych przez Przyjmującego Zamówienie, 3) nieprawidłowego zakwalifikowania pacjenta do programów lekowych finansowanych ze środków zewnętrznych lub niewyłączenia pacjenta z programu, mimo zaistnienia przesłanek ku temu.</w:t>
      </w:r>
    </w:p>
    <w:p>
      <w:pPr>
        <w:pStyle w:val="Akapitzlist"/>
        <w:numPr>
          <w:ilvl w:val="0"/>
          <w:numId w:val="10"/>
        </w:numPr>
        <w:jc w:val="both"/>
        <w:rPr>
          <w:rFonts w:ascii="Century Gothic;Century Gothic" w:hAnsi="Century Gothic;Century Gothic" w:cs="Arial"/>
          <w:i/>
          <w:i/>
          <w:u w:val="single"/>
        </w:rPr>
      </w:pPr>
      <w:r>
        <w:rPr>
          <w:rFonts w:cs="Arial" w:ascii="Century Gothic;Century Gothic" w:hAnsi="Century Gothic;Century Gothic"/>
        </w:rPr>
        <w:t>Przyjmujący Zamówienie rozlicza się osobiście z Urzędem Skarbowym i Zakładem Ubezpieczeń Społecznych i ponosi samodzielnie ryzyko prowadzonej działalności gospodarczej.</w:t>
      </w:r>
    </w:p>
    <w:p>
      <w:pPr>
        <w:pStyle w:val="Normal"/>
        <w:numPr>
          <w:ilvl w:val="0"/>
          <w:numId w:val="10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Przyjmujący Zamówienie i Udzielający zamówienie solidarnie odpowiadają za szkody wyrządzone przy udzielaniu świadczeń zdrowotnych określonych w niniejszej Umowie. </w:t>
      </w:r>
    </w:p>
    <w:p>
      <w:pPr>
        <w:pStyle w:val="Normal"/>
        <w:numPr>
          <w:ilvl w:val="0"/>
          <w:numId w:val="10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Przyjmujący Zamówienie jest zobowiązany do przestrzegania przepisów dotyczących ochrony danych osobowych powierzonych mu w związku z wykonywaniem umowy. </w:t>
        <w:br/>
        <w:t xml:space="preserve">W przypadku ich naruszenia przez Przyjmującego Zamówienie, Udzielający zamówienie ma względem Przyjmującego zamówienie roszczenie o naprawienie w pełnej wysokości wynikłej z tego tytułu szkody. 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ne świadczenia wynikające z niniejszej umowy nie mogą być ograniczane</w:t>
        <w:br/>
        <w:t>w związku z pracą naukową, dydaktyczną czy badawczą realizowaną przez Przyjmującego Zamówienie na rzecz innych podmiotów.</w:t>
      </w:r>
    </w:p>
    <w:p>
      <w:pPr>
        <w:pStyle w:val="TextBody"/>
        <w:spacing w:before="20" w:after="0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TextBody"/>
        <w:spacing w:before="20" w:after="0"/>
        <w:rPr>
          <w:rFonts w:ascii="Century Gothic;Century Gothic" w:hAnsi="Century Gothic;Century Gothic" w:cs="Century Gothic;Century Gothic"/>
          <w:b/>
          <w:b/>
          <w:sz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u w:val="single"/>
        </w:rPr>
      </w:r>
    </w:p>
    <w:p>
      <w:pPr>
        <w:pStyle w:val="TextBody"/>
        <w:spacing w:before="20" w:after="0"/>
        <w:rPr/>
      </w:pPr>
      <w:r>
        <w:rPr>
          <w:rFonts w:cs="Century Gothic;Century Gothic" w:ascii="Century Gothic;Century Gothic" w:hAnsi="Century Gothic;Century Gothic"/>
          <w:b/>
          <w:sz w:val="20"/>
          <w:u w:val="single"/>
        </w:rPr>
        <w:t>Kontrola i nadzór:</w:t>
      </w:r>
    </w:p>
    <w:p>
      <w:pPr>
        <w:pStyle w:val="TextBody"/>
        <w:spacing w:before="20" w:after="0"/>
        <w:jc w:val="center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§ 7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przyjmuje na siebie obowiązek poddania się kontroli NFZ oraz innych uprawnionych organów i osób, na warunkach określonych obowiązującymi przepisami prawa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0" w:after="0"/>
        <w:ind w:left="426" w:hanging="426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Przyjmujący Zamówienie przyjmuje obowiązek poddania się kontroli przeprowadzanej przez Udzielającego zamówienie, w szczególności co do: </w:t>
      </w:r>
    </w:p>
    <w:p>
      <w:pPr>
        <w:pStyle w:val="Normal"/>
        <w:numPr>
          <w:ilvl w:val="0"/>
          <w:numId w:val="6"/>
        </w:numPr>
        <w:ind w:left="425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sposobu udzielania świadczeń zdrowotnych i ich jakości,</w:t>
      </w:r>
    </w:p>
    <w:p>
      <w:pPr>
        <w:pStyle w:val="Normal"/>
        <w:numPr>
          <w:ilvl w:val="0"/>
          <w:numId w:val="6"/>
        </w:numPr>
        <w:ind w:left="425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gospodarowania użytkowanym sprzętem, aparaturą medyczną, lekami i innymi  środkami   niezbędnymi do udzielania świadczeń zdrowot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prowadzonej dokumentacji medycznej i sprawozdawczości statystycznej. </w:t>
      </w:r>
    </w:p>
    <w:p>
      <w:pPr>
        <w:pStyle w:val="TextBody"/>
        <w:spacing w:before="20" w:after="0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TextBody"/>
        <w:spacing w:before="20" w:after="0"/>
        <w:rPr>
          <w:rFonts w:ascii="Century Gothic;Century Gothic" w:hAnsi="Century Gothic;Century Gothic" w:cs="Century Gothic;Century Gothic"/>
          <w:b/>
          <w:b/>
          <w:sz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u w:val="single"/>
        </w:rPr>
        <w:t>Obowiązki Udzielającego zamówienie: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  <w:tab/>
        <w:tab/>
        <w:tab/>
        <w:tab/>
        <w:tab/>
        <w:t>§ 8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jący zamówienie obowiązany jest zapewnić Przyjmującemu Zamówienie prawo poruszania się po terenie Szpitala oraz kontaktowania się z personelem Szpitala w związku z wykonywaniem przez Przyjmującego Zamówienie przedmiotu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jący zamówienie zobowiązuje się, na czas trwania umowy udostępnić Przyjmującemu Zamówienie, nieodpłatnie, wyłącznie w zakresie umożliwiającym prawidłową realizację przedmiotu umowy, składniki majątkowe, materialne i niematerialne - aparaturę, sprzęt medyczny, leki, materiały medyczne, urządzenia i system informatyczny stanowiące mienie Szpital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jący zamówienie zobowiązuje się udostępnić Przyjmującemu Zamówienie dane osobowe pacjentów niezbędne do realizacji postanowień niniejszej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jący zamówienie ponosi odpowiedzialność za stan sanitarny i techniczny sprzętu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jący zamówienie przeszkoli Przyjmującego Zamówienie w zakresie bhp, p/poż. oraz ochrony danych osobowy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jący zamówienie zobowiązuje się zapłacić za świadczone usługi Przyjmującemu Zamówienie wynagrodzenie w wysokości i na zasadach określonych w § 9.</w:t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Wynagrodzenie:</w:t>
      </w:r>
    </w:p>
    <w:p>
      <w:pPr>
        <w:pStyle w:val="Normal"/>
        <w:ind w:left="180" w:hanging="18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9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Za wykonanie czynności określonych w § 1 niniejszej Umowy Przyjmujący Zamówienie otrzyma wynagrodzenie w wysokości i na zasadach określonych w 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załączniku nr 1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do umowy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Wynagrodzenie będzie płatne na podstawie rachunku (faktury VAT) wystawianego przez Przyjmującego Zamówienie na koniec każdego miesiąca kalendarzowego, w terminie 14 dni od daty otrzymania rachunku (faktury) przez Udzielającego zamówienie na wskazany rachunek bankowy. Do rachunku/faktury musi być dołączone pisemne zestawienie ilości godzin (wg wzoru określonego w 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załączniku nr 2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do umowy) świadczonych usług, podpisane przez Przyjmującego Zamówienie i potwierdzone przez pielęgniarkę koordynującą/oddziałową.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W przypadku osiągnięcia przez W-MCChP dodatniego wyniku finansowego za dany rok kalendarzowy, Udzielający zamówienie, mając na względzie wkład Przyjmującego Zamówienie w wypracowanie dodatniego wyniku finansowego, ma prawo przyznać jednorazowo Przyjmującemu Zamówienie dodatkowe wynagrodzenie. O przyznaniu dodatkowego wynagrodzenia i jego wysokości decyduje Dyrektor W-MCChP. Uprawnienie Dyrektora do przyznania dodatkowego wynagrodzenia nie tworzy po stronie Przyjmującego Zamówienie roszczenia o jego przyznanie bądź przyznania go w innej wysokości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W przypadku, gdy na zlecenie Udzielającego zamówienie Przyjmujący Zamówienie podejmie się wykonania zadań nie objętych niniejszą Umową, Udzielający zamówienie zobowiązuje się, po wykonaniu zadania przez Przyjmującego Zamówienie, do zapłacenia odrębnego wynagrodzenia w wysokości ustalonej przez strony.</w:t>
      </w:r>
    </w:p>
    <w:p>
      <w:pPr>
        <w:pStyle w:val="Normal"/>
        <w:ind w:left="18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5. Maksymalna szacunkowa wartość umowy nie przekroczy: ……………………….. zł. </w:t>
      </w:r>
    </w:p>
    <w:p>
      <w:pPr>
        <w:pStyle w:val="Normal"/>
        <w:ind w:left="180" w:hanging="18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;Century Gothic" w:hAnsi="Century Gothic;Century Gothic"/>
          <w:b/>
          <w:bCs/>
          <w:sz w:val="20"/>
          <w:szCs w:val="20"/>
          <w:u w:val="single"/>
        </w:rPr>
        <w:t>Kary umowne:</w:t>
      </w:r>
    </w:p>
    <w:p>
      <w:pPr>
        <w:pStyle w:val="Normal"/>
        <w:jc w:val="center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§ 9a</w:t>
      </w:r>
    </w:p>
    <w:p>
      <w:pPr>
        <w:pStyle w:val="TextBody"/>
        <w:numPr>
          <w:ilvl w:val="0"/>
          <w:numId w:val="5"/>
        </w:numPr>
        <w:rPr>
          <w:rFonts w:ascii="Century Gothic;Century Gothic" w:hAnsi="Century Gothic;Century Gothic" w:cs="Century Gothic;Century Gothic"/>
          <w:sz w:val="20"/>
        </w:rPr>
      </w:pPr>
      <w:r>
        <w:rPr>
          <w:rFonts w:cs="Calibri" w:ascii="Century Gothic;Century Gothic" w:hAnsi="Century Gothic;Century Gothic"/>
          <w:sz w:val="20"/>
        </w:rPr>
        <w:t xml:space="preserve">Strony umowy ustalają, że Udzielającemu Zamówienia przysługuje prawo do zastosowania wobec Przyjmującego Zamówienie kary umownej w wysokości </w:t>
      </w:r>
      <w:r>
        <w:rPr>
          <w:rFonts w:cs="Century Gothic;Century Gothic" w:ascii="Century Gothic;Century Gothic" w:hAnsi="Century Gothic;Century Gothic"/>
          <w:sz w:val="20"/>
        </w:rPr>
        <w:t xml:space="preserve">1000 zł za każde naruszenie obowiązku Przyjmującego Zamówienie wynikającego z §4 ust. 12,13, §4 ust. 15 oraz § 6 ust. 4 </w:t>
      </w:r>
      <w:r>
        <w:rPr>
          <w:rFonts w:cs="Century Gothic;Century Gothic" w:ascii="Century Gothic;Century Gothic" w:hAnsi="Century Gothic;Century Gothic"/>
          <w:bCs/>
          <w:sz w:val="20"/>
        </w:rPr>
        <w:t>; przy czym Udzielający Zamówienia jest uprawniony do dochodzenia odszkodowania przewyższającego wysokość kary umownej do wysokości rzeczywiście poniesionej straty.</w:t>
      </w:r>
    </w:p>
    <w:p>
      <w:pPr>
        <w:pStyle w:val="TextBody"/>
        <w:numPr>
          <w:ilvl w:val="0"/>
          <w:numId w:val="5"/>
        </w:numPr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Udzielający Zamówienie ma prawo – a Przyjmujący Zamówienie wyraża zgodę, aby potrącać kary z bieżących należności Przyjmującego Zamówienie, do wysokości maksimum 50 % bieżących należności, po uprzednim poinformowaniu Przyjmującego Zamówienie. Zapłata kar może również nastąpić na pisemne wezwanie udzielającego zamówienie, w terminie 10 dni od doręczenia wezwania.</w:t>
      </w:r>
    </w:p>
    <w:p>
      <w:pPr>
        <w:pStyle w:val="Normal"/>
        <w:jc w:val="center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</w:r>
    </w:p>
    <w:p>
      <w:pPr>
        <w:pStyle w:val="Normal"/>
        <w:jc w:val="both"/>
        <w:rPr>
          <w:rFonts w:ascii="Century Gothic;Century Gothic" w:hAnsi="Century Gothic;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;Century Gothic" w:hAnsi="Century Gothic;Century Gothic"/>
          <w:b/>
          <w:bCs/>
          <w:sz w:val="20"/>
          <w:szCs w:val="20"/>
          <w:u w:val="single"/>
        </w:rPr>
        <w:t>Tryb i zasady rozwiązywania Umowy:</w:t>
      </w:r>
    </w:p>
    <w:p>
      <w:pPr>
        <w:pStyle w:val="Normal"/>
        <w:jc w:val="center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§ 10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Udzielający zamówienie ma prawo do rozwiązania niniejszej Umowy przed terminem określonym w §  2  ze skutkiem natychmiastowym w przypadku, gdy Przyjmujący Zamówienie: </w:t>
      </w:r>
    </w:p>
    <w:p>
      <w:pPr>
        <w:pStyle w:val="Normal"/>
        <w:numPr>
          <w:ilvl w:val="0"/>
          <w:numId w:val="14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utracił prawo wykonywania zawodu lub został w tym prawie zawieszony przez organ do tego uprawnio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pomimo wezwania, nie dostarczył Udzielającemu zamówienie kopii dowodu zawarcia umowy ubezpieczenia odpowiedzialności cywil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odmowy współdziałania z Udzielającym Zamówienia w przypadkach, gdy jest do tego zobowiązany na podstawie umowy bądź też jest to konieczne dla prawidłowego funkcjonowania oraz zapewnienia ciągłości i należytej organizacji udzielania świadczeń zdrowotnych przez Udzielającego Zamówienia lub wywiązywania się przez niego ze zobowiązań wobec Narodowego Funduszu Zdrowia oraz innych podmiotów, w tym nie wywiązywania się z obowiązku poddania się kontroli przez Udzielającego Zamówieni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nie prowadzenia lub nienależytego prowadzenia dokumentacji medycz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bezzasadnej  odmowy udzielenia świadczenia zdrowot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nieprzestrzegania obowiązujących procedur, w tym procedur medycznych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gdy oświadczenia i dane przekazane Udzielającemu Zamówienia okażą się nieprawdziw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nieprzestrzegania przepisów Bhp, P-poż. i innych przepisów szczególnych obowiązujących u Udzielającego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gdy Przyjmujący Zamówienie przeniósł prawa i obowiązki wynikające z niniejszej umowy na osobę trzecią bez zgody Udzielającego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Umowa może być rozwiązana przez każdą ze stron bez zachowania okresu wypowiedzenia, w przypadku rażącego naruszenia przez drugą stronę istotnych postanowień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Umowa może być rozwiązana przez oświadczenie każdej ze stron, z zachowaniem trzymiesięcznego okresu wypowiedzenia, ze skutkiem na koniec miesiąca kalendarzow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W przypadku zmian zasad kontraktowania i warunków finansowania świadczeń przez Narodowy Fundusz Zdrowia w sposób odbiegający od obowiązujących w dniu podpisania umowy z przyczyn nie leżących po stronie Udzielającego Zamówienia, Udzielający Zamówienia wezwie Przyjmującego Zamówienie do renegocjacji wynagrodzenia określonego w § 9 ust.1, na co Przyjmujący Zamówienie wyraża zgodę.  Renegocjacje te odbywać się będą w ramach i na podstawie zmian warunków finansowych umowy pomiędzy Udzielającym Zamówienia i NFZ. Brak porozumienia w powyższym zakresie w terminie 14 dni powoduje rozwiązanie niniejszej umowy z zachowaniem terminu wypowiedzenia opisanego w ust. 3. </w:t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spacing w:before="20" w:after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W razie rozwiązania lub ustania niniejszej Umowy Przyjmujący Zamówienie zobowiązany jest niezwłocznie przekazać Zamawiającemu wszelkie dokumenty i inne materiały dotyczące zarówno tajemnicy służbowej, jak i zawodowej oraz inne dokumenty, jakie sporządził, zebrał, opracował lub otrzymał w trakcie trwania Umowy w związku z jej wykonywaniem. </w:t>
      </w:r>
    </w:p>
    <w:p>
      <w:pPr>
        <w:pStyle w:val="Normal"/>
        <w:spacing w:before="20" w:after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Postanowienia końcowe:</w:t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  <w:tab/>
        <w:tab/>
        <w:tab/>
        <w:tab/>
        <w:tab/>
        <w:tab/>
        <w:t>§ 1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Ewentualne spory mogące wyniknąć przy realizacji niniejszej Umowy, Strony poddają pod rozstrzygnięcie właściwego sądu w Olszty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zachowa w tajemnicy wszelkie informacje dotyczące działalności Udzielającego zamówienie uzyskane w związku z realizowaniem postanowień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;Century Gothic" w:ascii="Century Gothic;Century Gothic" w:hAnsi="Century Gothic;Century Gothic"/>
          <w:bCs/>
          <w:sz w:val="20"/>
          <w:szCs w:val="20"/>
        </w:rPr>
        <w:t>Strony zgodnie ustalają, że w zakresie dotyczącym odpadów, w tym odpadów medycznych, powstałych w związku z realizacją niniejszej umowy, Udzielający zamówienie (Szpital) jest wytwórcą odpadów w rozumieniu przepisów ustawy o odpada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W sprawach nie uregulowanych niniejszą umową mają zastosowanie przepisy Kodeksu cywilnego, </w:t>
      </w:r>
      <w:r>
        <w:rPr>
          <w:rFonts w:cs="Arial" w:ascii="Century Gothic;Century Gothic" w:hAnsi="Century Gothic;Century Gothic"/>
          <w:sz w:val="20"/>
          <w:szCs w:val="20"/>
        </w:rPr>
        <w:t>ustawy z dnia 15.04.2011r. o działalności leczniczej (Dz.U. z 2021r. poz.711 t.j.) ustawa z dnia 27.08.2004r. o świadczeniach opieki zdrowotnej finansowanych ze środków publicznych (</w:t>
      </w:r>
      <w:r>
        <w:rPr>
          <w:rFonts w:cs="Century Gothic;Century Gothic" w:ascii="Century Gothic;Century Gothic" w:hAnsi="Century Gothic;Century Gothic"/>
          <w:color w:val="181818"/>
          <w:sz w:val="20"/>
          <w:szCs w:val="20"/>
        </w:rPr>
        <w:t>Dz.U. z 2021 poz. 1285 t.j.</w:t>
      </w:r>
      <w:r>
        <w:rPr>
          <w:rFonts w:cs="Arial" w:ascii="Century Gothic;Century Gothic" w:hAnsi="Century Gothic;Century Gothic"/>
          <w:sz w:val="20"/>
          <w:szCs w:val="20"/>
        </w:rPr>
        <w:t>)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, ustawa o zawodach pielęgniarki i położnej z dnia 15.07.2011r. (Dz.U. z </w:t>
      </w:r>
      <w:r>
        <w:rPr>
          <w:rFonts w:cs="Open Sans" w:ascii="Century Gothic;Century Gothic" w:hAnsi="Century Gothic;Century Gothic"/>
          <w:color w:val="333333"/>
          <w:sz w:val="20"/>
          <w:szCs w:val="20"/>
          <w:shd w:fill="FFFFFF" w:val="clear"/>
        </w:rPr>
        <w:t>2022r.poz.551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) - dotyczy zadania nr 1-8, ustawa z dnia 8 września 2006r. o Państwowym Ratownictwie Medycznym (Dz.U. z 2021r. poz.2053 tj.)-dotyczy zadania nr 9-10, </w:t>
      </w:r>
      <w:bookmarkStart w:id="4" w:name="_Hlk49932204"/>
      <w:r>
        <w:rPr>
          <w:rFonts w:cs="Century Gothic;Century Gothic" w:ascii="Century Gothic;Century Gothic" w:hAnsi="Century Gothic;Century Gothic"/>
          <w:sz w:val="20"/>
          <w:szCs w:val="20"/>
        </w:rPr>
        <w:t>przepisy wykonawcze wydane na podstawie w/w ustaw</w:t>
      </w:r>
      <w:bookmarkEnd w:id="4"/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oraz Statut i Regulamin Organizacyjny W-MCChP. </w:t>
      </w:r>
    </w:p>
    <w:p>
      <w:pPr>
        <w:pStyle w:val="Normal"/>
        <w:ind w:left="180" w:hanging="18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13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Umowę niniejszą sporządzono w trzech jednobrzmiących egzemplarzach, z których jeden otrzymuje Przyjmujący zamówienie, a dwa Udzielającego zamówienie.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Przyjmujący Zamówienie</w:t>
        <w:tab/>
        <w:tab/>
        <w:tab/>
        <w:tab/>
        <w:tab/>
        <w:tab/>
        <w:t>Udzielający zamówienie</w:t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entury Gothic;Century Gothic" w:hAnsi="Century Gothic;Century Gothic" w:eastAsia="Times New Roman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i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18"/>
      <w:szCs w:val="18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rFonts w:ascii="Century Gothic;Century Gothic" w:hAnsi="Century Gothic;Century Gothic" w:eastAsia="Times New Roman" w:cs="Arial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8:00Z</dcterms:created>
  <dc:creator>-</dc:creator>
  <dc:description/>
  <cp:keywords/>
  <dc:language>en-US</dc:language>
  <cp:lastModifiedBy>Izabela Nysztal</cp:lastModifiedBy>
  <cp:lastPrinted>2022-09-09T10:46:00Z</cp:lastPrinted>
  <dcterms:modified xsi:type="dcterms:W3CDTF">2022-11-03T12:28:00Z</dcterms:modified>
  <cp:revision>4</cp:revision>
  <dc:subject/>
  <dc:title/>
</cp:coreProperties>
</file>